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lang w:val="ru-RU" w:eastAsia="ru-RU"/>
        </w:rPr>
        <w:t xml:space="preserve">Директор </w:t>
        <w:tab/>
        <w:t>ООО«ЖЭЦ-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«___»_____________2016г.</w:t>
        <w:tab/>
        <w:t xml:space="preserve">                                                                                                                             </w:t>
      </w:r>
      <w:r>
        <w:rPr>
          <w:rStyle w:val="Style10"/>
          <w:b w:val="false"/>
          <w:sz w:val="16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 xml:space="preserve">к </w:t>
      </w:r>
      <w:hyperlink w:anchor="sub_0">
        <w:r>
          <w:rPr>
            <w:rStyle w:val="Style11"/>
            <w:b/>
            <w:sz w:val="16"/>
            <w:lang w:val="ru-RU" w:eastAsia="ru-RU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rStyle w:val="Style10"/>
          <w:lang w:val="ru-RU" w:eastAsia="ru-RU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6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Космонавтов дом 6/5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color w:val="26282F"/>
                <w:sz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5:                              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                  Медведев М.М.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color w:val="106BBE"/>
      <w:sz w:val="24"/>
    </w:rPr>
  </w:style>
  <w:style w:type="character" w:styleId="Style23">
    <w:name w:val="Удалённый текс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/>
      <w:sz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color w:val="353842"/>
      <w:sz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/>
      <w:sz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5</Words>
  <Characters>10199</Characters>
  <CharactersWithSpaces>869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1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1T16:01:00Z</cp:lastPrinted>
  <dcterms:modified xsi:type="dcterms:W3CDTF">2016-06-15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